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effective 12/1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Onliner Interface 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B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el Hill, NC 27514-1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98 @9968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151/223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s (in order of appea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fo                - 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ysop abort                  -  F-9, F-10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directives     - 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t player info              -  BB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ce local mode             -  local override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m port override           -  lock comm port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RQ override                 -  lock baud rate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lay Again mode              -  allow multiple games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cal quiet mode             -  turn the bell off locally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ll of fame limiting        -  limit appearances in HOF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ext HOF rerouting           -  change HOF path/filenames 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imum time limit           -  set time limit 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Talk                   - 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grade history              -  changes from version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nd Distribution    -  Where to find the latest tes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             -  people who aren't getting pai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General Info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terface is easily installed.  The documentatio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help.  The installation of any game using this interfa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lmost identical to that of any other game also using thi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L, /C, and /I switches should not be used unles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 This interface currently works directly with 2 A.M., Do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, Forum, GAP, GT, ModuleX, PCBoard 14.x, Opus-CBSC 1.14, Phoe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yBBS, SearchLight, Spitfire, Telegard, WildCat, WWIV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DorInfo.Def BBSs (EIS-PC, FoReM, OLEcom, Quick BBS, RBBS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Access (RA), TAG, and TP-Board).  PCBoard 12.x and Opus-CBCS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urrently in the Beta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BBSNotes.Doc for extra installatio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op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can end the game in progress by pressing either the F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-10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op abort - F-10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will be aborted, the user will be notified as suc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will revert to the batch file 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sp[ abort - F-9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bort will hang up the phone.  To the user, it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ine noise had severed the connection.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, and return control to the batch file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BBS Command Line Directiv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line directives -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command line directive to get player info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that the program uses is username, time rem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per screen, communications port, and whether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run locally or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A.M. BBS     /2                 Auntie BBS     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Way        /D                 EIS-PC         /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BBS      /S                 FoReM          /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         /F                 GAP           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             /D                 ModuleX       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Ecom         /R#                OPUS 1.14      /O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4.x   /P                 Phoenix       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BS      /R#                RBBS           /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Access  /R#                RyBBS         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Light    /9 (see note)      Spitfire BBS   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           /R#               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-Board       /R#                WildCat!      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          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or /R#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#' represents the node number.  If it is missing the fil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uses is 'DoorInfo.Def'.  If it is present,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'DorInfo#.Def' where # is the node number. (i.e. 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or /9 (SearchLigh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BBSNotes.Doc for more complete information.  This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is directive is the reverse of the other switch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.  The path should be the path to the directory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ommand is missing, game will default to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of the following are yet operational, they will only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get the technical information for the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a copy, and want one of these switches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copy of the file your BBS creates, and what l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name, their screen length (if available), how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have left (minutes or seconds), what com port is in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baud rate is in effect. A printout is acceptable.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se create files that I will need offsets fo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is not seperated by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 UBBS  /8 Sapphire  /0 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 is not exhaustive.  I'm always looking for mo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nate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for example, your copy of WildCat creates CallInfo.BBS in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"C:\WC\", and you want to run the game from somewher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use the format /?:fullpath, i.e. /W:C:\WC\.  Add a 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path to the directive, and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line directives - force local mode -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orce the program to use Local mode.  This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the command above, so that you can play the gam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BS.  This will not work with either /C or /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line directives - communications port override - /C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orce the program to use a specified serial port.  Use '1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m1:', etc...  Example /C:3.  Acceptable values are from 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not be used if one of the above is us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k if either /L or /I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line directives - interrupt override - /I:x: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ailor the game to your specific set up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access any serial port setting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standard setup, or a PS/2 using Com3 or abov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use this.  The default settings, would b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1 : /i:4:03f8, Com2 : /i:3:02f8, Com3 : /i:4:03e8, Com4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:3:02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x' is the IRQ number.  It is a hexidecimal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to f.  'nnnn' is the port address for communic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4 digit hexidecimal value.  This will not work if either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/C 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line directives - play Again? mode - /A: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:x (/A = /A:10) will prompt the player if he wants to pla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he has more than x minutes of game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line directives - quiet local mode -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will keep the bell from ringing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line directives - limited Hall of Fame listings - /X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imit the time any one name appears in the monthly top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witch.  The default is unlimited appearan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limit is 1 or 2.  This keeps a small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onopolizing the game.  If an occassional (non-fanatica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likely to see his name listed, he is more likely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is any number from 1 to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line directives - alternate text Hall of Fame - 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where the program creates its text Hall of F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is called.  All you have to do is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Y:pathname\filename where the filename is optional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s, for instance, to use /y:c:\wildcat\bull4.bbs wher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renamed bull4.bbs and placed in the c:\wild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line directives - set time limit - /Z: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:x (x is a number between 10 and 50), sets a maximum tim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BBS file is read then the maximum time will be the smal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ive and the user's actual remain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That's Not My Table  -  Tech Talk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accepts all responsibility for this program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is not responsible for any damages caused by run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If you are attempting an installation, it is alway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the program before opening it up to the public.  Make s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are correct.  If you have any technical question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, please send a SASE to the above address or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E-Mail on the WWIVnet or the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nother system that this runs on/unde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above, please include that in your regisration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looking for n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s from StarsBBS 3.0 - StarsBBS 3.5 (Interface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switch removed (obsole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switch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Log file added.  (See Game information for log 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LOCAL mode dete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F-10 ab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User lin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tivity time-ou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 from 1.0 to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quiet local mod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Access capability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 from 1.02 to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replay switch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 from 1.03 to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, /M, /H, /5, /6 switch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s from 1.10 to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switches /B (locked baud rate), /P (PCB14.x), and /N (user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s from 1.13 to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9 added, /B improved, carrier detect routine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s from 1.14 to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9 added, internal reorgi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s from 1.17 t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,/O,/1,/7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Support Boards and Distribution Nod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you can find the latest testdrive versions of m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grammers programs that feature thi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              Phone         BBS         PCP    SL FR AV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Bargain Basement BBS  919-220-6058  WildCat     NCRPT  Y  N  N  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Psychotronic BBS      919-286-7738  RA 151/223  NCRPT  Y  Y  N  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ial Graces BBS     919-831-2759  WWIV-9954   NCRPT  Y  N  Y   24h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House BBS          805-395-0650  WildCat            ?  N  Y   24h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ang BBS           SysOps  Only  WildCat            ?  N N/A  24h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al BBS            919-471-6026  RBBS        NCRPT  ?  N  ?  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onix BBS           407-451-9845  GAP                Y  N  Y  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 Zephyr BBS       619-432-0787  WWIV-6962          ?  N  Y  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 - PCPursuit node, SL - StarLink, AV - AutoVerify, When - hou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ational or regional support board for given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guaranteed latest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 - Fido F/REQ available.  I can be contacted on Psychotronic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Ware conferenc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Special Thank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Test Sites - the 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gain Basement BBS (WCat) - Durham,NC - (919)220-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World BBS (WWIV) - Durham, NC - (919)220-6299 - WWIVnet 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is O'Dell and Mollie Moses - SysOps and Bowlers extrodi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also to David Malin, Tom Yates, Rick Guggemos, Brian C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 Holsomback, Shirley Gurley, Richard Lee, and a host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ir time and ideas in helping me make this a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 Andrew J. Mead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d Programmer - Brown &amp; Mea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B 1155 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terface is currently written in Turbo Pascal 5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liscensed by other programmers.  Contact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BSINF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